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BRISCIK KAYMAKAM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çe Tüketici Hakem Heyeti Başkanlığı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ŞVURU SAHİBİNİN 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VE SOYAD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P (Kayıtlı E-Posta) ADRES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ŞİKAYET EDİLENİN 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/UNVAN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İ NUMARA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 NUMARA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1701"/>
        <w:gridCol w:w="428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İKAYET KONUSUNA İLİŞKİN BİLGİLER</w:t>
            </w:r>
          </w:p>
        </w:tc>
      </w:tr>
      <w:tr>
        <w:trPr>
          <w:trHeight w:val="45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UŞMAZLIK TARİHİ*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UŞMAZLIK BEDELİ*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UŞMAZLIK KONUSU*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 SAHİBİNİN TALEBİ*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L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……………………(…adet)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……………………(…adet)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……………………(…adet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 SAHİBİNİN İMZASI</w:t>
            </w:r>
          </w:p>
        </w:tc>
      </w:tr>
    </w:tbl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NOT : * İŞARETİ OLAN ALANLARIN DOLDURULMASI ZORUNLUDUR!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5:00Z</dcterms:created>
  <dc:creator>YAZI İŞLERİ MÜDÜRÜ</dc:creator>
  <dc:description/>
  <cp:keywords/>
  <dc:language>en-US</dc:language>
  <cp:lastModifiedBy>YAZI İŞLERİ MÜDÜRÜ</cp:lastModifiedBy>
  <cp:lastPrinted>2016-11-17T09:12:00Z</cp:lastPrinted>
  <dcterms:modified xsi:type="dcterms:W3CDTF">2017-01-02T13:48:00Z</dcterms:modified>
  <cp:revision>3</cp:revision>
  <dc:subject/>
  <dc:title/>
</cp:coreProperties>
</file>