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b/>
          <w:b/>
          <w:sz w:val="28"/>
          <w:u w:val="single"/>
        </w:rPr>
      </w:pPr>
      <w:r>
        <w:rPr/>
        <w:t>KIBRISCIK KAYMAKAMLIĞINA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142" w:hanging="142"/>
        <w:rPr/>
      </w:pPr>
      <w:r>
        <w:rPr/>
        <w:t>MÜŞTEKİ (Davacı/lar) ve Adresi…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142" w:hanging="142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142" w:hanging="142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142" w:hanging="142"/>
        <w:rPr/>
      </w:pPr>
      <w:r>
        <w:rPr/>
        <w:t>MÜTECAVİZ (Davalı/lar) ve Adresi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142" w:hanging="142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142" w:hanging="142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142" w:hanging="142"/>
        <w:rPr/>
      </w:pPr>
      <w:r>
        <w:rPr/>
        <w:t>TECAVÜZ TARİHİ.........................</w:t>
        <w:tab/>
        <w:t xml:space="preserve">: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142" w:hanging="142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142" w:hanging="142"/>
        <w:rPr/>
      </w:pPr>
      <w:r>
        <w:rPr/>
        <w:t>ÖĞRENME TARİHİ........................</w:t>
        <w:tab/>
        <w:t xml:space="preserve">: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142" w:hanging="142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142" w:hanging="142"/>
        <w:rPr/>
      </w:pPr>
      <w:r>
        <w:rPr/>
        <w:t>MÜRACAAT TARİHİ....................</w:t>
        <w:tab/>
        <w:t xml:space="preserve">: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142" w:hanging="142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142" w:hanging="142"/>
        <w:rPr/>
      </w:pPr>
      <w:r>
        <w:rPr/>
        <w:t>OLAYIN MEYDANA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142" w:hanging="142"/>
        <w:rPr/>
      </w:pPr>
      <w:r>
        <w:rPr/>
        <w:t>GELDİĞİ KÖY/MAHALLE............</w:t>
        <w:tab/>
        <w:t xml:space="preserve">: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142" w:hanging="142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142" w:hanging="142"/>
        <w:rPr/>
      </w:pPr>
      <w:r>
        <w:rPr/>
        <w:t>TAŞINMAZIN MEVKİİ.................</w:t>
        <w:tab/>
        <w:t xml:space="preserve">: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142" w:hanging="142"/>
        <w:rPr/>
      </w:pPr>
      <w:r>
        <w:rPr/>
        <w:tab/>
        <w:tab/>
        <w:t>A- Ada No ...........................</w:t>
        <w:tab/>
        <w:t>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142" w:hanging="142"/>
        <w:rPr/>
      </w:pPr>
      <w:r>
        <w:rPr/>
        <w:tab/>
        <w:tab/>
        <w:t>B- Parsel No.........................</w:t>
        <w:tab/>
        <w:t>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142" w:hanging="142"/>
        <w:rPr/>
      </w:pPr>
      <w:r>
        <w:rPr/>
        <w:tab/>
        <w:tab/>
        <w:t>C- Yüzölçümü .....................</w:t>
        <w:tab/>
        <w:t>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142" w:hanging="142"/>
        <w:jc w:val="both"/>
        <w:rPr/>
      </w:pPr>
      <w:r>
        <w:rPr/>
      </w:r>
    </w:p>
    <w:p>
      <w:pPr>
        <w:pStyle w:val="TextBodyIndent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  <w:tab/>
        <w:tab/>
        <w:t>Yukarıda özellikleri yazılı taşınmazıma / 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 suretiyle yapılan tecavüzün/ müdahalenin  3091 Sayılı Taşınmaz Mal Zilyetliğine Yapılan Tecavüzlerin Önlenmesi Hakkında Kanun uyarınca tahkikat yapılarak, tecavüzün / müdahalenin  men’ine karar verilmesini ve kanuni tahkikat masraflarının mütecavize yükletilmesini saygıyla arz    ederim.   ..../....../20…..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142" w:hanging="142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142" w:hanging="142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142" w:hanging="142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Müştekinin Adı Soyadı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142" w:hanging="142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(İ M Z A 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sectPr>
      <w:type w:val="nextPage"/>
      <w:pgSz w:w="11906" w:h="16838"/>
      <w:pgMar w:left="1417" w:right="1106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42" w:hanging="142"/>
      <w:jc w:val="both"/>
    </w:pPr>
    <w:rPr>
      <w:color w:val="00000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7:54:00Z</dcterms:created>
  <dc:creator>casper</dc:creator>
  <dc:description/>
  <cp:keywords/>
  <dc:language>en-US</dc:language>
  <cp:lastModifiedBy>Kymkmlk</cp:lastModifiedBy>
  <dcterms:modified xsi:type="dcterms:W3CDTF">2015-12-10T07:24:00Z</dcterms:modified>
  <cp:revision>4</cp:revision>
  <dc:subject/>
  <dc:title>3091 sayılı yasa gereği verilen Dilekçe Örneği</dc:title>
</cp:coreProperties>
</file>