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LGİ EDİNME BAŞVURUSU FORMU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Gerçek Kişiler İçin)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9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vuru Sahibinin Adı ve Soyadı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urma Yeri veya İş Adres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ürkiye Cumhuriyeti Kimlik No : </w:t>
            </w:r>
            <w:r>
              <w:rPr>
                <w:rFonts w:cs="Times New Roman" w:ascii="Times New Roman" w:hAnsi="Times New Roman"/>
              </w:rPr>
              <w:t>(Elektronik ortamda yapılacak başvurular için doldurulması zorunludu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vuruya hangi yolla cevap almak istersiniz?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ılı 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k 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ktronik Posta Adresi  : </w:t>
            </w:r>
            <w:r>
              <w:rPr>
                <w:rFonts w:cs="Times New Roman" w:ascii="Times New Roman" w:hAnsi="Times New Roman"/>
              </w:rPr>
              <w:t>(Elektronik ortamda yapılacak başvurular için doldurulması zorunludur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sı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2 Sayılı Bilgi Edinme Hakkı Kanunu gereği istediğim bilgi ve belgeler aşağıda belirtilmiştir. Gereğini arz ederim.</w:t>
            </w:r>
          </w:p>
        </w:tc>
      </w:tr>
      <w:tr>
        <w:trPr>
          <w:trHeight w:val="69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tenilen bilgi veya belgeler :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t : Ayrılan boşluklar yetmediği takdirde, başvuru için boş sayfa/sayfalar kullanılabilir.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LGİ EDİNME BAŞVURUSU FORMU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üzel Kişiler İçin)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9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üzel Kişinin Unvanı :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üzel Kişinin Adres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etkili Kişinin Türkiye Cumhuriyeti Kimlik No : </w:t>
            </w:r>
            <w:r>
              <w:rPr>
                <w:rFonts w:cs="Times New Roman" w:ascii="Times New Roman" w:hAnsi="Times New Roman"/>
              </w:rPr>
              <w:t>(Elektronik ortamda yapılacak başvurular için doldurulması zorunludu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vuruya hangi yolla cevap almak istersiniz?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zılı 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k 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etkili Kişinin Elektronik Posta Adresi  : </w:t>
            </w:r>
            <w:r>
              <w:rPr>
                <w:rFonts w:cs="Times New Roman" w:ascii="Times New Roman" w:hAnsi="Times New Roman"/>
              </w:rPr>
              <w:t>(Elektronik ortamda yapılacak başvurular için doldurulması zorunludur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tkili Kişinin İmzası :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 : Yetki belgem ekte sunulmaktadı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2 Sayılı Bilgi Edinme Hakkı Kanunu gereği istediğim bilgi ve belgeler aşağıda belirtilmiştir. Gereğini arz ederim.</w:t>
            </w:r>
          </w:p>
        </w:tc>
      </w:tr>
      <w:tr>
        <w:trPr>
          <w:trHeight w:val="695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stenilen bilgi veya belgeler :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t : Ayrılan boşluklar yetmediği takdirde, başvuru için boş sayfa/sayfalar kullanılabilir.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 : Tüzel kişi başvurularında yetkili kişinin yetki belgesinin başvuru formuna eklenmesi gerekmektedir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2:00Z</dcterms:created>
  <dc:creator>ioi</dc:creator>
  <dc:description/>
  <dc:language>en-US</dc:language>
  <cp:lastModifiedBy>YAZI İŞLERİ MÜDÜRÜ</cp:lastModifiedBy>
  <dcterms:modified xsi:type="dcterms:W3CDTF">2018-02-09T11:42:00Z</dcterms:modified>
  <cp:revision>2</cp:revision>
  <dc:subject/>
  <dc:title/>
</cp:coreProperties>
</file>