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RISCIK KAYMAKAMLIĞINA</w:t>
      </w:r>
    </w:p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ĞİŞİKLİK BİLGİLER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6:00Z</dcterms:created>
  <dc:creator>admın</dc:creator>
  <dc:description/>
  <dc:language>en-US</dc:language>
  <cp:lastModifiedBy/>
  <dcterms:modified xsi:type="dcterms:W3CDTF">2016-01-07T07:31:50Z</dcterms:modified>
  <cp:revision>3</cp:revision>
  <dc:subject/>
  <dc:title/>
</cp:coreProperties>
</file>