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BRISCIK İLÇE EMNİYET AMİRLİĞİNE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 adet Yivsiz Av Tüfeği almak istediğimden, adıma tüfek satın alma belgesi ve Yivsiz Av Tüfeği Ruhsatnamesi düzenlenesini talep ediyorum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lgilerinizi ve gereğini arz ederim.   ……./……/…….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Adı-Soyadı</w:t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İmza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</w:r>
    </w:p>
    <w:sectPr>
      <w:type w:val="nextPage"/>
      <w:pgSz w:w="11906" w:h="16838"/>
      <w:pgMar w:left="1417" w:right="1417" w:gutter="0" w:header="0" w:top="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20:00Z</dcterms:created>
  <dc:creator>admın</dc:creator>
  <dc:description/>
  <cp:keywords/>
  <dc:language>en-US</dc:language>
  <cp:lastModifiedBy>Kymkmlk</cp:lastModifiedBy>
  <dcterms:modified xsi:type="dcterms:W3CDTF">2015-12-10T07:29:00Z</dcterms:modified>
  <cp:revision>4</cp:revision>
  <dc:subject/>
  <dc:title/>
</cp:coreProperties>
</file>