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32385</wp:posOffset>
                </wp:positionV>
                <wp:extent cx="962025" cy="1266825"/>
                <wp:effectExtent l="13335" t="13335" r="12065" b="12065"/>
                <wp:wrapNone/>
                <wp:docPr id="1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26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stroked="t" o:allowincell="f" style="position:absolute;margin-left:425.65pt;margin-top:2.55pt;width:75.7pt;height:99.7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RISCIK İLÇE EMNİYET AMİRLİĞİNE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Yivsiz tüfek ruhsatnamesi talebim nedeniyle doldurduğum bu formdaki bilgilerin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ğru olduğunu beyan eder, buna göre ruhsatımın verilmesini arz ederim. …../…/…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ind w:left="5664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HSAT ALACAK OLANIN</w:t>
            </w:r>
          </w:p>
        </w:tc>
      </w:tr>
      <w:tr>
        <w:trPr>
          <w:trHeight w:val="5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.C. Kimlik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y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ba 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ğum Yeri ve Tarih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örevi-Mesleğ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ütbe ve Unvan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rum Sicil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kametgah Adre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p-Ev Telefon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Çalıştığı Kamu Kurumunun 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şı, Ad ve Soyadı Tashihi Varsa Ne Olduğ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ralkYok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ÜFUSA KAYITLI OLDUĞU Y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çe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halle-Köyü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lt N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yfa N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ütük Sıra N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ldiği Nüfus İdare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liş Neden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üzdan Kayıt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liş Tarih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 EDEN : </w:t>
      </w:r>
    </w:p>
    <w:sectPr>
      <w:headerReference w:type="default" r:id="rId2"/>
      <w:type w:val="nextPage"/>
      <w:pgSz w:w="11906" w:h="16838"/>
      <w:pgMar w:left="1417" w:right="1417" w:gutter="0" w:header="568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YİVSİZ AV TÜFEĞİ RUHSATI İSTEK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14:00Z</dcterms:created>
  <dc:creator>admın</dc:creator>
  <dc:description/>
  <cp:keywords/>
  <dc:language>en-US</dc:language>
  <cp:lastModifiedBy>Kymkmlk</cp:lastModifiedBy>
  <dcterms:modified xsi:type="dcterms:W3CDTF">2015-12-10T07:29:00Z</dcterms:modified>
  <cp:revision>5</cp:revision>
  <dc:subject/>
  <dc:title/>
</cp:coreProperties>
</file>